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علامة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عبد الرحمن ابن خلدون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54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