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فيات الأعي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عباس شمس الدين أحمد بن محمد بن أبي بكر بن خل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*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4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