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فيات الأعي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العباس شمس الدين أحمد بن محمد بن أبي بكر بن خلك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004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طوطات والكتب الناد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طوطات والكتب الناد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