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المحاسبة العامة وفق النظام المحاسبي المالي الجديد</w:t>
      </w:r>
      <w:r>
        <w:rPr/>
        <w:t xml:space="preserve"> </w:t>
      </w:r>
      <w:r>
        <w:rPr/>
        <w:t>SC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طر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سو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75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ام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