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تاب الأمتاع والمؤان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حيان التوح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عص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