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ضة الغناء في دمشق الفيح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قساط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1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