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بيان المغرب في أخبار الأندلس والم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عذارى المراك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سان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9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