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بيان المغرب في أخبار الأندلس والم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ذارى المراك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في بروقنس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9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