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تاب البيان المغرب في أخبار الأندلس والمغ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ن عذارى المراكش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و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في بروقنس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698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اريخ الع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