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ص الاستثنائي لافراد المن العام في التحقيق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بد السلام الصرا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230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