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هارس المعيار المعر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بن يحيى الونشري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كتور محمد حج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غرب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02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ن الإسلام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ن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