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هدي بن تومرت حياته وآراؤه وثورته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عبد المجيد الن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0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 والتراج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 وال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