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كتاب العقد الفري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ى عمر أحمد بن محمد بن عبد ربه الأندلس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 أمين، عبد السلام هارون، ابراهيم الأبيا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ا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8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9002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خطوطات والكتب النادر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خطوطات والكتب الناد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