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 العقد الفر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ى عمر أحمد بن محمد بن عبد ربه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أمين، عبد السلام هارون، ابراهيم الأبي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002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