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عقد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ى عمر أحمد بن محمد 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شا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