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عقد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ى عمر أحمد بن محمد 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مين، عبد السلام هارون، ابراهيم الأبي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ذ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