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يقظة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 انطوني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ناصر الدين الأس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إحسان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