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صوف الإسلامي في الأدب والأخلا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ي مبار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ع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0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