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هارس المعيار المع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بن يحيى الونشر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كتور محمد ح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غرب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0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ين الإسلا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