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ارس المعيار الم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ن يحيى الونشر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محمد ح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