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اد المسا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بحر صفوان بن إدريس التحبيى الم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م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عار الأندلسيين من عصر الدولة الموح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