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تصوير في العصر الا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أحمد البه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353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 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