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يل التدريب القيا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شام الطال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علوم ناش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2980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