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صائح تعليمية للمدرسين والمدر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زا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نهج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34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 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