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الجرائم الواردة بالنظام الاساسي للمحكمة الجنائية الدولية الجزء الثاني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عبد الباسط سوي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37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