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جرائم الواردة بالنظام الاساسي للمحكمة الجنائية الدولية الجزء الثان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باسط سوي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37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