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دخل لدراسة الجرائم الواردة بالنظام الأساسي للمحكمة الدولية الجزء الاول</w:t>
      </w:r>
      <w:r>
        <w:rPr/>
        <w:t xml:space="preserve"> 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الد عبد الباسط سويل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قومي للاصدارات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4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77761378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و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