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لدراسة الجرائم الواردة بالنظام الأساسي للمحكمة الدولية الجزء الاول</w:t>
      </w:r>
      <w:r>
        <w:rPr/>
        <w:t xml:space="preserve"> 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عبد الباسط سوي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ا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6137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