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 العدلي القضائي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يد الله الأس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08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