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كام المالية للاسرة بين التنظيم القانوني والاجتهاد الفقه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ة مح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04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