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حكام المالية للاسرة بين التنظيم القانوني والاجتهاد الفقهي المعاص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يمة محر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فا للوثائ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0804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