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نظام المالي للزوجين على ضوء التشر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مح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912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