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قانون العم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RAOUI IBRAHIM EL KHALI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رتي ل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9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*1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69147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نون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droi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