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جراءات الجزائية في ضوء الممارس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 بوسق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1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