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ت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AOUI IBRAHIM EL KHAL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تي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31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