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قضاء العسك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IBRAHIM EL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