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 في ضوء الممارسة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وك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تي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09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