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افد التمويل  كآلية لتطوير الصيرفة الاسلامية في الجزائر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نون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باش 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