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ذور نظرية التحليل السيماتي عند أبي هلال العسكري في كتاب الفروق في اللغ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كو 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اعي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لخير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ذور نظرية التحليل السيمات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