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كتاب مدخل اللسانيات التعليمية للدكتور يوسف مقران القراءة في المصطلح والمفهو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صري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دوح شهينا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 ع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نطوط اسماعي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25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دخل اللسانيات التعليم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