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مدخل اللسانيات التعليمية للدكتور يوسف مقران القراءة في المصطلح والمفه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صر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دوح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نطوط اسماع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دخل اللسانيات التعليم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