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ولية الاحتباك بين الدرس البلاغي والتحليل التداولي </w:t>
      </w:r>
      <w:r>
        <w:rPr>
          <w:rtl w:val="true"/>
        </w:rPr>
        <w:t xml:space="preserve">- </w:t>
      </w:r>
      <w:r>
        <w:rPr>
          <w:rtl w:val="true"/>
        </w:rPr>
        <w:t>سورة البقر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لة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ار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ية الاحتباك بين الدرس البلاغي والتحليل التداول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