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ق الذكوري في رواية ليالي إيزيس كوبيا لو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 الذك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