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كان في رواية  سأهجرك كما هجرك أبي لديراو داتسي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مكان في رواية سأهجرك كما هجرك أ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