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مكان في رواية  سأهجرك كما هجرك أبي لديراو داتسيد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ة بث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رنيخ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ية المكان في رواية سأهجرك كما هجرك أب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