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 المأساوي في رواية الأمير لواسيني الأعرج مقارب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 المأساوي في رواية األمير لـ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ألع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