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يل التاريخي في رواية برج شهرزاد ل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يل التاريخي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ج شهر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