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يل التاريخي في رواية برج شهرزاد لزكية عل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ك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يل التاريخي في روا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ج شهرز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