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اريات في خطابات فهم المنطوق كتاب اللغة العربية للسنة الرابعة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ريات في خطابات فهم المنطو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