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صطلح المعجمي في الدرس اللساني المغاربي الحديث </w:t>
      </w:r>
      <w:r>
        <w:rPr>
          <w:rtl w:val="true"/>
        </w:rPr>
        <w:t xml:space="preserve">- </w:t>
      </w:r>
      <w:r>
        <w:rPr>
          <w:rtl w:val="true"/>
        </w:rPr>
        <w:t>أعمال عبد العالي الودغير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كوش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حة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ضو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مح المعجمي في الدرس المساني المغاربي الحديث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