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البنية السردية في رواية </w:t>
      </w:r>
      <w:r>
        <w:rPr>
          <w:rtl w:val="true"/>
        </w:rPr>
        <w:t>"</w:t>
      </w:r>
      <w:r>
        <w:rPr>
          <w:rtl w:val="true"/>
        </w:rPr>
        <w:t xml:space="preserve">برج شهرزاد </w:t>
      </w:r>
      <w:r>
        <w:rPr>
          <w:rtl w:val="true"/>
        </w:rPr>
        <w:t xml:space="preserve">" </w:t>
      </w:r>
      <w:r>
        <w:rPr>
          <w:rtl w:val="true"/>
        </w:rPr>
        <w:t>لزكية علال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hèses / mémoi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شقة فريال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والجوع لبيض مريم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بوقاسة فطيم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(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11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iplôm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است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ل م د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pécialit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ttérature algérienn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tablissemen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عبد الحفيظ بوالصوف ميل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nnée de Soutenanc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024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4357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hèm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بنية السردية في رواي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''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رج شهرزا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''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lassification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 والأدب العرب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7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