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ظاهر السوسيولسانية في التحول الصوتي للقاف في اللهجة الجيجل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ظاهر السوسيولسانية في التحول الصوتي للقاف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