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هارة الإقناع في كتاب الجديد في الأدب و النصوص و المطالعة الموجهة </w:t>
      </w:r>
      <w:r>
        <w:rPr>
          <w:rtl w:val="true"/>
        </w:rPr>
        <w:t>-</w:t>
      </w:r>
      <w:r>
        <w:rPr>
          <w:rtl w:val="true"/>
        </w:rPr>
        <w:t>السنة الثانية ثانوي للشعب الأد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قوعة سه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إقناع في كتاب الجديد في الأدب و النصوص و المطالعة الموجه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