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الخلوف القسنطيني وديوانه جنى الجنتين في مدح خير الفريقتين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د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لمع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500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