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كافحة الارهاب الدول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نصر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راي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2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54458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