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ؤال الأمن والعملية الديمقراطية في المنطقة المغا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مؤلف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فا للوثائ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7287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