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انسان في الفكر الهاشم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 خلف اخو ار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19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